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exact" w:line="600" w:before="156" w:after="156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spacing w:val="-16"/>
          <w:w w:val="98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6"/>
          <w:w w:val="98"/>
          <w:sz w:val="36"/>
          <w:szCs w:val="36"/>
          <w:lang w:val="en-US" w:eastAsia="zh-CN"/>
        </w:rPr>
        <w:t>2022/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6"/>
          <w:w w:val="98"/>
          <w:sz w:val="36"/>
          <w:szCs w:val="36"/>
          <w:lang w:val="en-US" w:eastAsia="zh-CN"/>
        </w:rPr>
        <w:t xml:space="preserve">学年寒假留校承诺书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79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承诺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留校期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遵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疫情防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要求和规定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合理安排学习、生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保证个人的健康和安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宋体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签名：              年    月   日</w:t>
            </w:r>
          </w:p>
        </w:tc>
      </w:tr>
      <w:tr>
        <w:trPr>
          <w:trHeight w:val="416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长承诺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已知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在寒假期间需留校暂缓返乡或不返乡，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定期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孩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联系，了解生活、学习等情况，协助学校指导孩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做好个人防护措施，并要求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遵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疫情防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要求和规定。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与学生关系：            家长签名：              </w:t>
            </w:r>
          </w:p>
          <w:p>
            <w:pPr>
              <w:pStyle w:val="Normal"/>
              <w:jc w:val="right"/>
              <w:rPr>
                <w:rFonts w:ascii="仿宋" w:hAnsi="仿宋" w:eastAsia="宋体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029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钉钉审批流程中若找不到导师名字，请导师也在该承诺书中签字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导师承诺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本人已知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在寒假期间需留校暂缓返乡或不返乡。本人将切实履行导师第一责任人义务，切实担负起学生寒假留校期间的日常管理、实验室安全管理、思想教育等工作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导师签名：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啊贝贝呀</cp:lastModifiedBy>
  <dcterms:modified xsi:type="dcterms:W3CDTF">2022-12-28T07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767E906F9492299E58825C4948F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