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政审材料出具及其他资格审查材料提供问题的几点补充说明：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应届毕业生的政审材料由毕业院校党组织部门出具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历届毕业生的政审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毕业一年以内（含），无工作单位的，由原毕业院校党组织部门出具政审材料，写明在校期间表现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毕业一年以上，无工作单位的，由党组织关系所在党组织部门出具政审材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政审材料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人填写个人情况栏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</w:rPr>
        <w:t>手写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签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校辅导员或相关老师办理组织鉴定</w:t>
      </w:r>
      <w:r>
        <w:rPr>
          <w:rFonts w:ascii="Times New Roman" w:hAnsi="Times New Roman" w:cs="Times New Roman"/>
          <w:color w:val="FF0000"/>
          <w:sz w:val="24"/>
          <w:szCs w:val="24"/>
        </w:rPr>
        <w:t>（手写）</w:t>
      </w:r>
      <w:r>
        <w:rPr>
          <w:rFonts w:ascii="Times New Roman" w:hAnsi="Times New Roman" w:cs="Times New Roman"/>
          <w:sz w:val="24"/>
          <w:szCs w:val="24"/>
        </w:rPr>
        <w:t>及签字、盖章。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其他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生证最后一学期注册章未盖的，请先提供有效期内的教育部学籍电子注册备案表，或出具学校教务部门盖章的在读证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四六级成绩单：无法提供原件扫描件的，可用网络成绩截图，原件等开学报到提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郑明明</cp:lastModifiedBy>
  <cp:lastPrinted>2013-03-25T11:02:00Z</cp:lastPrinted>
  <dcterms:modified xsi:type="dcterms:W3CDTF">2023-03-2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F6B51F9243C5B916B5DC84EAA571</vt:lpwstr>
  </property>
  <property fmtid="{D5CDD505-2E9C-101B-9397-08002B2CF9AE}" pid="3" name="KSOProductBuildVer">
    <vt:lpwstr>2052-11.1.0.11365</vt:lpwstr>
  </property>
</Properties>
</file>